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 xml:space="preserve">DESPEJO  </w:t>
      </w:r>
      <w:r>
        <w:rPr/>
        <w:t xml:space="preserve">O autor manifestou sua intenção via notificação extrajudicial. O requerido não desocupou o imóvel nem demonstrou intenção para tal, vendo-se o autor obrigado a buscar a prestação jurisdicional. Desta forma, requer seja julgado procedente o pedido, com a conseqüente decretação do despejo da r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, pessoa jurídica de direito privado, com sede e foro nesta cidade, inscrita no CGC/MF sob nº ...., por seu advogado abaixo assinado (procuração em anexo), com escritório profissional na Rua .... nº ...., onde recebe notificações e intimações, vem, respeitosamente perante Vossa Excelência, com fulcro no art. 8º, da Lei 8.245/91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 POR NOVO ADQUI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, pessoa jurídica de direito privado com sede na Rua .... nº ...., inscrita no CGC/MF sob nº ...., pelos fatos e fundamentos que passa a aduz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</w:t>
      </w:r>
    </w:p>
    <w:p>
      <w:pPr>
        <w:pStyle w:val="Normal"/>
        <w:jc w:val="both"/>
        <w:rPr/>
      </w:pPr>
      <w:r>
        <w:rPr/>
        <w:t>A Autora é a atual proprietária do imóvel localizado na Rua .... nº ...., imóvel que adquiriu da ....... em ...., encontrando-se o mesmo locado à requerida, através de contrato escrito celebrado com o anterior proprietário pelo prazo de 06 (seis) meses, iniciado em .... e fin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</w:t>
      </w:r>
    </w:p>
    <w:p>
      <w:pPr>
        <w:pStyle w:val="Normal"/>
        <w:jc w:val="both"/>
        <w:rPr/>
      </w:pPr>
      <w:r>
        <w:rPr/>
        <w:t>Ocorre que a autora da presente ação não tem mais interesse na mantença da referida locação, tendo já manifestado inequivocamente a sua intenção, via notificação extrajudicial, efetuada por intermédio do .... Tabelião de ...., através do qual se deu por cumprido o dispositivo legal que exige a notificação premonitória, tendo sido concedido ao requerido o prazo improrrogável de 90 (noventa) dias para a desocupação voluntária do referi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</w:t>
      </w:r>
    </w:p>
    <w:p>
      <w:pPr>
        <w:pStyle w:val="Normal"/>
        <w:jc w:val="both"/>
        <w:rPr/>
      </w:pPr>
      <w:r>
        <w:rPr/>
        <w:t>Entretanto, decorrido o prazo legal, o requerido não desocupou o imóvel, nem tampouco demonstrou interesse em assim proceder, o que faz com que a ora requerente busque a prestação jurisdicional para ver valer seus direitos de novo proprietário do imóvel objet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art. 8º, da Lei 8.245/91, assim dispõ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8º - Se o imóvel for alienado durante a locação, o adquirente poderá denunciar o contrato, com o prazo de noventa dias para a desocupação, salvo se a locação for por tempo determinado e o contrato contiver cláusula de vigência em caso de alienação e estiver averbado junto à matrícula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, preenchidos os requisitos legais exigíveis, requer-se a Vossa Excelência a citação da requerida, na pessoa de seu representante legal, para, querendo, contestar a presente ação, sob pena de revelia e de serem considerados como verdadeiros o fatos articulados na peça exordial (arts. 285 e 319 do CPC), requerendo, a final, seja julgado procedente o presente pedido, com a conseqüente decretação do despejo da ré, condenando-se ao pagamento das custas processuais e honorários advocatícios, na base u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, outrossim, a produção de todos os meios de prova em direito admitidos, especialmente prova documental, testemunhal, cujo rol será apresentado oportunamente e depoimento pessoal do representante legal da requerida, sob pena de conf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0:13:00Z</dcterms:created>
  <dc:creator>INSS</dc:creator>
  <dc:description/>
  <dc:language>en-US</dc:language>
  <cp:lastModifiedBy>INSS</cp:lastModifiedBy>
  <dcterms:modified xsi:type="dcterms:W3CDTF">1999-06-05T15:19:00Z</dcterms:modified>
  <cp:revision>3</cp:revision>
  <dc:subject/>
  <dc:title>A autora � propriet�ria de im�vel locado � requerida, atrav�s do contrato escrito celebrado com o anterior propriet�rio pelo prazo de 6 meses. Como n�o h� mais interesse em manter o im�vel locado, a autora manifestou sua inten��o via notifica��o extrajudi</dc:title>
</cp:coreProperties>
</file>